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17/6 đến 21/6/2024)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HAI , ngày 17/6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- 7 giờ 30: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272833"/>
          <w:sz w:val="24"/>
          <w:szCs w:val="24"/>
          <w:shd w:fill="FFFFFF" w:val="clear"/>
        </w:rPr>
        <w:t>Giám đốc: Kiểm tra công tác Cải cách hành chính và công vụ 6 tháng đầu năm 2024 trên địa bàn huyện Châu Thành A. Điểm tại UBND xã Tân Phú Thạnh.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3 giờ 30: Giám đốc: Kiểm tra công tác Cải cách hành chính và công vụ 6 tháng đầu năm 2024 trên địa bàn huyện Châu Thành A. Điểm tại UBND thị trấn Cái Tắc.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13 giờ 30: Phó Giám đốc: Về việc dự Hội nghị. Điểm tại Hội trường Nhà Văn hóa xã Thạnh Xuân.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5 giờ 00: Phó Giám đốc: Dự làm việc với Bộ phận Tiếp nhận và trả kết quả huyện Châu Thành A. Điểm tại phòng họp trực tuyến UBND huyện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BA, ngày 18/6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- 7 giờ 30: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272833"/>
          <w:sz w:val="24"/>
          <w:szCs w:val="24"/>
          <w:shd w:fill="FFFFFF" w:val="clear"/>
        </w:rPr>
        <w:t>Giám đốc: Kiểm tra công tác Cải cách hành chính và công vụ 6 tháng đầu năm 2024 trên địa bàn huyện Châu Thành A. Điểm tại UBND xã Thạnh Xuân.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3 giờ 30: Giám đốc: Kiểm tra công tác Cải cách hành chính và công vụ 6 tháng đầu năm 2024 trên địa bàn huyện Châu Thành A. Điểm tại UBND thị trấn Rạch Gòi.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TƯ, ngày 19/6/2024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color w:val="272833"/>
          <w:sz w:val="26"/>
          <w:szCs w:val="26"/>
          <w:shd w:fill="FFFFFF" w:val="clear"/>
        </w:rPr>
        <w:t>- 8 giờ 00: Giám đốc: Họp cùng </w:t>
      </w:r>
      <w:r>
        <w:rPr>
          <w:rStyle w:val="StrongEmphasis"/>
          <w:b w:val="false"/>
          <w:bCs w:val="false"/>
          <w:color w:val="272833"/>
          <w:sz w:val="26"/>
          <w:szCs w:val="26"/>
          <w:shd w:fill="FFFFFF" w:val="clear"/>
        </w:rPr>
        <w:t>PGĐ Sở Nguyễn Huy Cường</w:t>
      </w:r>
      <w:r>
        <w:rPr>
          <w:rStyle w:val="StrongEmphasis"/>
          <w:color w:val="272833"/>
          <w:sz w:val="26"/>
          <w:szCs w:val="26"/>
          <w:shd w:fill="FFFFFF" w:val="clear"/>
        </w:rPr>
        <w:t> </w:t>
      </w:r>
      <w:r>
        <w:rPr>
          <w:color w:val="272833"/>
          <w:sz w:val="26"/>
          <w:szCs w:val="26"/>
          <w:shd w:fill="FFFFFF" w:val="clear"/>
        </w:rPr>
        <w:t>họp Tổ soạn thảo qui định tách thửa.Điểm tại PH số 01 sở.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3 giờ 30: Giám đốc: Kiểm tra công tác Cải cách hành chính và công vụ 6 tháng đầu năm 2024 trên địa bàn huyện Châu Thành A. Điểm tại UBND xã Nhơn Nghĩa A.</w:t>
      </w:r>
      <w:r>
        <w:rPr>
          <w:b/>
          <w:bCs/>
          <w:color w:val="272833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- 7 giờ 30: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Phó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272833"/>
          <w:sz w:val="24"/>
          <w:szCs w:val="24"/>
          <w:shd w:fill="FFFFFF" w:val="clear"/>
        </w:rPr>
        <w:t>Giám đốc: Kiểm tra công tác Cải cách hành chính và công vụ 6 tháng đầu năm 2024 trên địa bàn huyện Châu Thành A. Điểm tại UBND thị trấn Một Ngàn.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3 giờ 00: Phó Giám đốc: L</w:t>
      </w:r>
      <w:r>
        <w:rPr>
          <w:color w:val="272833"/>
          <w:sz w:val="24"/>
          <w:szCs w:val="24"/>
          <w:shd w:fill="FFFFFF" w:val="clear"/>
        </w:rPr>
        <w:t xml:space="preserve">àm việc tại cơ quan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NĂM ngày 20/6/2024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30: Giám đốc: Dự Hội nghị trực tuyến khai mạc Hội nghị triển khai Luật Đất đai năm 2024. Điểm tại phòng họp trực tuyến UBND huyện.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3 giờ 00: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- 7 giờ 30: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Phó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272833"/>
          <w:sz w:val="24"/>
          <w:szCs w:val="24"/>
          <w:shd w:fill="FFFFFF" w:val="clear"/>
        </w:rPr>
        <w:t>Giám đốc: Kiểm tra công tác Cải cách hành chính và công vụ 6 tháng đầu năm 2024 trên địa bàn huyện Châu Thành A. Điểm tại UBND xã Trường Long Tây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13 giờ 30: Phó Giám đốc: Kiểm tra công tác Cải cách hành chính và công vụ 6 tháng đầu năm 2024 trên địa bàn huyện Châu Thành A. Điểm tại UBND xã Trường Long A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SÁU, ngày 21/6/2024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7 giờ 00: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272833"/>
          <w:sz w:val="24"/>
          <w:szCs w:val="24"/>
          <w:shd w:fill="FFFFFF" w:val="clear"/>
        </w:rPr>
        <w:t>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3 giờ 30: Giám đốc: Họp thành viên UBND huyện. Điểm tại phòng họp trực tuyến UBND huyện.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4"/>
          <w:szCs w:val="24"/>
        </w:rPr>
        <w:t xml:space="preserve"> GIÁM ĐỐC</w:t>
      </w: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ưu: V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Trịnh Quang V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06-17T05:29:00Z</dcterms:modified>
  <cp:revision>324</cp:revision>
  <dc:subject/>
  <dc:title>PHÒNG TÀI NGUYÊN-MT   CỘNG HOÀ XÃ HỘI CHỦ NGHĨA VIỆT NAM</dc:title>
</cp:coreProperties>
</file>